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4-170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Xas</w:t>
        <w:br/>
        <w:t>cuales tramita la licitación pública nº 2/98 destinada a</w:t>
        <w:br/>
        <w:t>contratar la adecuación de los pisos 4o al 7°, 9o y 10° del</w:t>
        <w:br/>
        <w:t>edificio sito en la calle Libertad 731 esquina Viamonte de</w:t>
        <w:br/>
        <w:t>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751, de fech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ppdo.,  se autorizó la pertinente con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86), y al acto de apertura concurrieron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s del ramo en el orden de precios que detall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a fs. 1429/14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se</w:t>
        <w:br/>
        <w:t>expidió a fs. 1453/1454 y aconsejó la desestimación de la</w:t>
        <w:br/>
        <w:t>propuesta de la empresa "C.A.C.I.C. Compañía Argentina de</w:t>
        <w:br/>
        <w:t>Construcciones Industriales y Civiles S.C.A." -primera en el</w:t>
        <w:br/>
        <w:t>orden de precios- por constar su solicitud de apertura de</w:t>
        <w:br/>
        <w:t>concurso preventivo, presentada con fecha 10 de junio ppdo.</w:t>
        <w:br/>
        <w:t>ante el Juzgado Nacional de Primera Instancia en lo</w:t>
        <w:br/>
        <w:t>Comercial n° 11 (ver certificación del tribunal a fs. 14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ituación precedentemente señalada es</w:t>
        <w:br/>
        <w:t>asimilable a la contemplada por el art. 49 de la ley 13.064</w:t>
        <w:br/>
        <w:t>-que dispone la rescisión del contrato de obra pública en</w:t>
        <w:br/>
        <w:t>caso de muerte, quiebra o concurso civil del contratista-, y</w:t>
        <w:br/>
        <w:t>la previsión de esa norma acerca de la eventual alternativa</w:t>
        <w:br/>
        <w:t>que podría ofrecer el síndico del concurso para llevar a</w:t>
        <w:br/>
        <w:t>cabo la obra, no justifica la dilación del trámite del</w:t>
        <w:br/>
        <w:t>procedimiento licitario, cuando según el mismo precepto ese</w:t>
        <w:br/>
        <w:t>ofrecimiento está sujeto a su admisión o rechazo por la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Comisión de</w:t>
        <w:br/>
        <w:t>Preadjudicaciones propicia la adjudicación a fav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Servicom Argentina S.R.L" -segunda en el orden de</w:t>
        <w:br/>
        <w:t>precios- ya que su oferta es admisible técnicamente, y desde</w:t>
        <w:br/>
        <w:t>el punto de vista económico, representa un porcentaje</w:t>
        <w:br/>
        <w:t>inferior al presupuesto oficial del 13,19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2/98, la</w:t>
        <w:br/>
        <w:t>que se adjudica -por resultar conveniente- a la firma</w:t>
        <w:br/>
        <w:t>"Servicom Argentina S.R.L.", de acuerdo con su oferta</w:t>
        <w:br/>
        <w:t>obrante a fs. 664/871, por el importe total de PESOS</w:t>
        <w:br/>
        <w:t>TRESCIENTOS CUARENTA Y SIETE MIL DOSCIENTOS DIEZ ($ 347.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de</w:t>
        <w:br/>
        <w:t>Administración Financiera a incluir en orden de pago los</w:t>
        <w:br/>
        <w:t>montos de los certificados de obra, para cumplir en tiempo y</w:t>
        <w:br/>
        <w:t>forma con su 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s partida</w:t>
        <w:br/>
        <w:t>presupuestaria indicada a fs. 1482, correspondiente al</w:t>
        <w:br/>
        <w:t>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. Hágase saber a la Dirección</w:t>
        <w:br/>
        <w:t>de Administración Financiera. Remítanse las actuaciones a la</w:t>
        <w:br/>
        <w:t>Dirección de Infraestructura Judicial, y por su intermedio,</w:t>
        <w:br/>
        <w:t>notifíquese. 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51</Characters>
  <CharactersWithSpaces>2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° 1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