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15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=16848/98</w:t>
        <w:br/>
        <w:t>ADMINISTRACION      GENERAL</w:t>
        <w:br/>
        <w:t>NMB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0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julio </w:t>
      </w:r>
      <w:r>
        <w:rPr>
          <w:rFonts w:ascii="Arial" w:hAnsi="Arial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pasajes vía aérea. -ida y vuelta- BUENOS</w:t>
        <w:br/>
        <w:t>AIRES/MAR DEL PLATA, formulado en estos actuados por el</w:t>
        <w:br/>
        <w:t>Titular de la Dirección de Infraestructura Judicial Dr.</w:t>
        <w:br/>
        <w:t>Roberto De Luca, a favor del Ing. E. M</w:t>
      </w:r>
      <w:r>
        <w:rPr>
          <w:rFonts w:eastAsia="Arial" w:ascii="Arial" w:hAnsi="Arial"/>
          <w:color w:val="auto"/>
          <w:sz w:val="20"/>
          <w:lang w:val="en-US"/>
        </w:rPr>
        <w:t xml:space="preserve">. </w:t>
      </w:r>
      <w:r>
        <w:rPr>
          <w:rFonts w:eastAsia="Arial" w:ascii="Arial" w:hAnsi="Arial"/>
          <w:color w:val="auto"/>
          <w:sz w:val="20"/>
          <w:lang w:val="es-ES_tradnl"/>
        </w:rPr>
        <w:t>Gastón Lamberti</w:t>
        <w:br/>
        <w:t>-Prosecretario Administrativo-; can motiva de la comi-</w:t>
        <w:br/>
        <w:t>sión oficial efectuada a la Ciudad de Mar del Plata el</w:t>
        <w:br/>
        <w:t>día 1 de jun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atribuciones conferidas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    Direc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dar trámite favorable a la</w:t>
        <w:br/>
        <w:t>presente solicitud conforme las normas vig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gí-</w:t>
        <w:br/>
        <w:t>rense las actuaciones a la citada Dirección, para la pro-</w:t>
        <w:br/>
        <w:t>sec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