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93/93                        EXP.N°138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2/92 referente a</w:t>
        <w:br/>
        <w:t>la contratación de dos agentes con categoría presupuestaria</w:t>
        <w:br/>
        <w:t>equivalente a    la del    cargo de escribiente auxiliar, para</w:t>
        <w:br/>
        <w:t>desempeñarse en la Fiscalía ante el Juzgado Federal de Comodo-</w:t>
        <w:br/>
        <w:t>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    la cuenta "personal</w:t>
        <w:br/>
        <w:t>transitorio11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