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824/</w:t>
      </w:r>
      <w:r>
        <w:rPr>
          <w:rFonts w:eastAsia="Arial" w:ascii="Arial" w:hAnsi="Arial"/>
          <w:color w:val="auto"/>
          <w:sz w:val="20"/>
          <w:lang w:val="es-ES_tradnl"/>
        </w:rPr>
        <w:t>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59/78 REF. 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</w:t>
      </w:r>
      <w:r>
        <w:rPr>
          <w:rFonts w:ascii="Arial" w:hAnsi="Arial"/>
          <w:color w:val="auto"/>
          <w:sz w:val="20"/>
          <w:lang w:val="es-ES_tradnl"/>
        </w:rPr>
        <w:t xml:space="preserve"> de diciembre de 1982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Cuer-</w:t>
        <w:br/>
        <w:t>po Médico Forense y teniendo en cuenta las razones invoc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-</w:t>
        <w:br/>
        <w:t>ción a prorrogar -a partir del 1º de enero y hasta el 31 de</w:t>
        <w:br/>
        <w:t>diciembre de 1983- la contratación de la doctora NORMA SU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 POZO para desempe</w:t>
      </w:r>
      <w:r>
        <w:rPr>
          <w:rFonts w:eastAsia="Arial" w:ascii="Arial" w:hAnsi="Arial"/>
          <w:color w:val="auto"/>
          <w:sz w:val="20"/>
          <w:lang w:val="es-ES_tradnl"/>
        </w:rPr>
        <w:t>ñarse como odontóloga en el Cuerpo Médi-</w:t>
        <w:br/>
        <w:t>co Forense de la Justicia, Nacional de la Capital Federal, /</w:t>
        <w:br/>
        <w:t>con las siguientes retribuciones por estudio practicado: /</w:t>
        <w:br/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) </w:t>
      </w:r>
      <w:r>
        <w:rPr>
          <w:rFonts w:eastAsia="Arial" w:ascii="Arial" w:hAnsi="Arial"/>
          <w:color w:val="auto"/>
          <w:sz w:val="20"/>
          <w:lang w:val="es-ES_tradnl" w:eastAsia="es-ES"/>
        </w:rPr>
        <w:t>Estudio odontológico completo en cadáveres $ 250.000 /</w:t>
        <w:br/>
        <w:t>2o) Estudio odontológico especializado completo en pacien-</w:t>
        <w:br/>
        <w:t>tes que concurren al Cuerpo Médico Forense $ 35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de lo prece-/</w:t>
        <w:br/>
        <w:t>dentemente dispuesto a la cuenta "Honorarios y Retribucio-</w:t>
        <w:br/>
        <w:t>nes a Terceros"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 Subsecre-</w:t>
        <w:br/>
        <w:t>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