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72/82        EXPTE. N° 2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septiembre de 1982.-</w:t>
        <w:br/>
        <w:t>En ejercicio de las facultades estable-</w:t>
        <w:br/>
        <w:t>cidas en el art.13 del decreto-ley 1285/58 (Ley 14.46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Reglamento para la Justicia Nacional (Acordada del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6n en la d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Corte</w:t>
        <w:br/>
        <w:t>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PRIMERA: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rge</w:t>
        <w:br/>
        <w:t>Alberto Bagur Creta que renunció, al actual Auxiliar Su-</w:t>
        <w:br/>
        <w:t>perior de 6ta.,señor CARLOS HUGO HERNÁNDEZ.-</w:t>
        <w:br/>
        <w:t>AUXILIAR SUPERIOR DE SEXTA:en reemplazo del anterior, al</w:t>
        <w:br/>
        <w:t>actual Auxiliar Principal de 3ra., señor EDUARDO ALBERTO</w:t>
        <w:br/>
        <w:t>DOMENIC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TERCERA: en reemplazo del anterior,</w:t>
        <w:br/>
        <w:t>a la actual Auxili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ELVIRA CONTOU CARRER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