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2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l4l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23    de abril de 1987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en ejerc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s facultades establecidas en los arts. 1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la ley /</w:t>
        <w:br/>
        <w:t>16.432, 23 de la ley 17.928 y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Efectuar la siguiente transformación de</w:t>
        <w:br/>
        <w:t>cargo en la dotación del personal administrativo y técnico</w:t>
        <w:br/>
        <w:t>del Juzgado Federal de Primera Instancia de Mar del Plat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2,  (Programa 00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Oficial Superior de 7ma.</w:t>
        <w:br/>
        <w:t>+ 2 Auxiliar Principal de 5ta.</w:t>
        <w:br/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-</w:t>
        <w:br/>
        <w:t>tración a que efectúe la pertinente modificación en la dota-</w:t>
        <w:br/>
        <w:t>ción del personal del juzgado mencionado en el punto prim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