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1051/88</w:t>
      </w:r>
      <w:r>
        <w:rPr>
          <w:rFonts w:ascii="Courier New" w:hAnsi="Courier New"/>
          <w:sz w:val="20"/>
          <w:lang w:val="es-ES_tradnl"/>
        </w:rPr>
        <w:t xml:space="preserve">              </w:t>
      </w:r>
      <w:r>
        <w:rPr>
          <w:rFonts w:ascii="Courier New" w:hAnsi="Courier New"/>
          <w:sz w:val="20"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DE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95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</w:t>
      </w:r>
      <w:r>
        <w:rPr>
          <w:rFonts w:ascii="Courier New" w:hAnsi="Courier New"/>
          <w:sz w:val="20"/>
        </w:rPr>
        <w:t xml:space="preserve"> de nov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Juzgado Federal</w:t>
        <w:br/>
        <w:t>de San Isidro y la conformidad prestada por la Cámara Fe-</w:t>
        <w:br/>
        <w:t>deral de Apelaciones de San Martí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rorrogar la contratación -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diciembre de 1988 y hasta el 31 de mayo de 1989- de un agen-</w:t>
        <w:br/>
        <w:t>te con categoría presupuestaria equivalente a la del cargo</w:t>
        <w:br/>
        <w:t>de secretario de juzgado; un agente con categoría equivalen-</w:t>
        <w:br/>
        <w:t>te a la de] cargo de prosecretario administrativo y tres /</w:t>
        <w:br/>
        <w:t>agentes con categoría presupuestaria equivalente a la del /</w:t>
        <w:br/>
        <w:t>cargo de auxiliar principal de 6ta. (personal administrati-</w:t>
        <w:br/>
        <w:t>vo y técnico), para desempeñarse en el Juzgado Federal de /</w:t>
        <w:br/>
        <w:t>Primera Instancia de San Isid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 precedente-</w:t>
        <w:br/>
        <w:t>mente dispuesto con cargo a la cuenta "Personal no Perma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" (F.L.) y (P.A.T.) para los ejercic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ancieros de los</w:t>
        <w:br/>
        <w:t>anos 1988 y 1989, y en caso de no existir fondos, a la cuen-</w:t>
        <w:br/>
        <w:t>ta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Remítanse oportunamente, fotocopias de</w:t>
        <w:br/>
        <w:t>los contratos firmados, a esta Secretaría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 caso de que los agentes pertenezc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planta de personal permanente, concédeseles licencia /</w:t>
        <w:br/>
        <w:t>sin goce de sueldo por el tiempo que duren las contratacio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art.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p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  la  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ía   de   Administración   a   sus 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6</Characters>
  <CharactersWithSpaces>1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°1051/88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