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48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3136/91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mayo</w:t>
      </w:r>
      <w:r>
        <w:rPr>
          <w:rFonts w:ascii="Courier New" w:hAnsi="Courier New"/>
          <w:sz w:val="20"/>
          <w:lang w:val="es-AR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Apelaciones en lo Comercial, teniendo en cuen-</w:t>
        <w:br/>
        <w:t>ta las razones invocadas y las facultades delegadas por</w:t>
        <w:br/>
        <w:t>Resolución N° 1864/9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Prorrogar los alcance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318/92 en cuanto a la designación de un</w:t>
        <w:br/>
        <w:t>suplente con categoría presupuestaria de auxiliar superior</w:t>
        <w:br/>
        <w:t>de 1a. (personal administrativo y técnico) hasta el 17 de</w:t>
        <w:br/>
        <w:t>mayo de 1992, para desempeñarse en la Cámara Nacional de</w:t>
        <w:br/>
        <w:t>Apelaciones en lo Comercial en reemplazo de la señora</w:t>
        <w:br/>
        <w:t>Graciela Catalán quien se encuentra con licencia por enfer-</w:t>
        <w:br/>
        <w:t>medad (art. 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a la cuenta pertinente para</w:t>
        <w:br/>
        <w:t>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xtracci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80</Characters>
  <CharactersWithSpaces>83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12:00Z</dcterms:created>
  <dc:creator>Victor Pagnone</dc:creator>
  <dc:description/>
  <dc:language>en-US</dc:language>
  <cp:lastModifiedBy/>
  <dcterms:modified xsi:type="dcterms:W3CDTF">2006-08-14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