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/91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1 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 pública, a fin de lograr la provisión de materiales</w:t>
        <w:br/>
        <w:t>de construcción, con destino a la Prosecretaría de Pro-</w:t>
        <w:br/>
        <w:t>ducción y a la Intendencia del Palacio; y teniendo en</w:t>
        <w:br/>
        <w:t>cuenta lo previsto por el art. 55 de la Ley de Contabili-</w:t>
        <w:br/>
        <w:t>dad y sus decretos reglamentarios y lo dispuesto por es-</w:t>
        <w:br/>
        <w:t>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3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IENTO VEIN-</w:t>
        <w:br/>
        <w:t>TITRES MILLONES DOSCIENTOS DIECINUEVE MIL ($A123.219.0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3.180.000.- a la Cuenta "Productos de la minería, pe-</w:t>
        <w:br/>
        <w:t>tróle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sus derivados (1-05-002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  640.000.- a la Cuenta "Productos químicos y medici-</w:t>
        <w:br/>
        <w:t>na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17.900.000.- a la Cuenta "Cuersos, plásticos, caucho</w:t>
        <w:br/>
        <w:t>y sus 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99.189.000.- a la Cuenta "Piedras, vidrio y cerámica"</w:t>
        <w:br/>
        <w:t>(1-05-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   36.000.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Cuenta "Metales comunes y sus manu-</w:t>
        <w:br/>
        <w:t>fac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1.950.000- a la Cuenta "Otros bienes de consumo" (1-</w:t>
        <w:br/>
        <w:t>05-002-1-12-1210-225) del Presupuesto General de Gastos</w:t>
        <w:br/>
        <w:t>para el Ejerci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2</Characters>
  <CharactersWithSpaces>15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º8/91                                    EXPEDIENTE Nº 3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