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7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</w:t>
        <w:br/>
        <w:t>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(6) meses -en virtud de lo establecido en</w:t>
        <w:br/>
        <w:t>la resolución N°1279/79-, a la oficial mayor del Tribunal</w:t>
        <w:br/>
        <w:t>Oral en lo Criminal Federal de Mendoza N° 1, señora Olga J.</w:t>
        <w:br/>
        <w:t>Hortelano, al Juzgado Federal de Río Gra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877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