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4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vía terrestre (Paraná/Bs.As., ida y</w:t>
        <w:br/>
        <w:t>vuelta), formulado en estos actuados por la titular de la Dirección de</w:t>
        <w:br/>
        <w:t>Informática, Dra. Elena Campanella, a favor del Oficial Mayor del Centro de</w:t>
        <w:br/>
        <w:t>Cómputos de la ciudad de Paraná, Sr. Marcelo Pasik, con motivo de tener que</w:t>
        <w:br/>
        <w:t>trasladarse el día 18 del corriente a la ciudad de Buenos Aires para realizar</w:t>
        <w:br/>
        <w:t>tareas correspondientes al subproyecto de migración del sistema electoral de la</w:t>
        <w:br/>
        <w:t>Secretaría Electoral del distrito Entre Ríos y teniendo en cuenta Jas atribuciones</w:t>
        <w:br/>
        <w:t>conferidas a esta Administración General mediante Resolución CSJN N°</w:t>
        <w:br/>
        <w:t>2333/96, autorízase a la 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