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83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 de fe-</w:t>
        <w:br/>
        <w:t>cha 26 de junio del año 19 90 y habiéndose interesado los se-</w:t>
        <w:br/>
        <w:t>ñores Ministros doctores Carlos S. Fayt, Eduardo Moliné</w:t>
        <w:br/>
        <w:t>O'Connor y Antonio Boggiano, en participar de la labor allí</w:t>
        <w:br/>
        <w:t>encomend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tensiv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-</w:t>
        <w:br/>
        <w:t>tuada por la citada Resolución a los señores Vicepresidente</w:t>
        <w:br/>
        <w:t>Primero y Segundo Doctores Mariano Cavagna Martínez y Rodol-</w:t>
        <w:br/>
        <w:t>fo Barra, a los señores Ministros Doctores Carlos S. Fayt,</w:t>
        <w:br/>
        <w:t>Eduardo Moliné O'Connor y Antonio Boggian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