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64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 la Dirección General</w:t>
        <w:br/>
        <w:t>de Bibliotec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 -a partir del 1° de enero</w:t>
        <w:br/>
        <w:t>de 1987 y por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términ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e seis meses- del señor JUAN CARLOS OJE-</w:t>
        <w:br/>
        <w:t>DA  con una categoría presupuestaría equivalente a la del /</w:t>
        <w:br/>
        <w:t>cargo de auxiliar principal de 7ma. (personal de servicio)</w:t>
        <w:br/>
        <w:t>para desempeñarse en la Dirección General de Bibliotecas del</w:t>
        <w:br/>
        <w:t>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s partidas pertinentes pa-</w:t>
        <w:br/>
        <w:t>ra el ejerci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