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0/80 -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.572/79 y sus agregados del registro de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los que se tramita la pro-</w:t>
        <w:br/>
        <w:t>visión de impresos destinados a satisfacer las necesi-</w:t>
        <w:br/>
        <w:t>dades de distintos tribunales y organismos judiciales</w:t>
        <w:br/>
        <w:t>y teniendo en cuenta lo peticionado por la citada re-</w:t>
        <w:br/>
        <w:t>partición a fs. 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1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8 dictada por esta Corte Suprema con</w:t>
        <w:br/>
        <w:t>fecha 20 de mayo ppdo. en lo que respecta al pliego</w:t>
        <w:br/>
        <w:t>que regirá a la licitación autorizada, el cual debe-</w:t>
        <w:br/>
        <w:t>rá ser el obrante a fs. 8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que el importe esti-</w:t>
        <w:br/>
        <w:t>mado para atender el gasto que demandara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 de PESOS: UN MIL DIECISEIS MILLONES SEISCIENTOS CUA-</w:t>
        <w:br/>
        <w:t>RENTA Y CINCO MIL ($ 1.016.645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