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</w:t>
        <w:br/>
        <w:t>Cuerpo Médico Forense y lo informado a fs- 3 por el señor</w:t>
        <w:br/>
        <w:t>Secretario de la Corte Suprema de Justicia de la Nación</w:t>
        <w:br/>
        <w:t>doctor Javier Leal de Ibarra y en ejercicio de las faculta-</w:t>
        <w:br/>
        <w:t>des establecidas en el art. 13 del decreto ley 1285/58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uer-</w:t>
        <w:br/>
        <w:t>po Médico Forense para la Justicia Nacional,</w:t>
        <w:br/>
        <w:t>OFICIAL:  en cargo transferido por Resolución 661/93</w:t>
        <w:br/>
        <w:t>la señorita MARÍA JOSÉ SANGUINE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