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3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marz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media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ro. 59/95 por la cual se dispuso un reordenamiento en</w:t>
        <w:br/>
        <w:t>la asignación de los vehículos afectados al Poder Judicial de</w:t>
        <w:br/>
        <w:t>la Nación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un nuevo examen de la cues-</w:t>
        <w:br/>
        <w:t>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ún sobre idéntico criterio de restricción y contención</w:t>
        <w:br/>
        <w:t>del gasto, se advierte la necesidad de incluir al Tribunal</w:t>
        <w:br/>
        <w:t xml:space="preserve"> Oral de Bahía Blanca no contemplado en el mencionado deciso-</w:t>
        <w:br/>
        <w:t>rio.</w:t>
        <w:br/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} </w:t>
      </w:r>
      <w:r>
        <w:rPr>
          <w:rFonts w:ascii="Times New Roman" w:hAnsi="Times New Roman"/>
          <w:color w:val="auto"/>
          <w:sz w:val="20"/>
          <w:lang w:val="es-ES_tradnl"/>
        </w:rPr>
        <w:t>Ampliar los alcances del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9/95 y asignar un vehículo al mencio-</w:t>
        <w:br/>
        <w:t>nado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