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230/83 modific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10/83 -SUPERINT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83.-</w:t>
        <w:br/>
        <w:t>Visto    el praocante    expedir^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 ü°      330.740/</w:t>
        <w:br/>
        <w:t>S3 del rs^iatro de      la Subsecretaría ele Administración,</w:t>
        <w:br/>
        <w:t>per gI    cual la Secretaría 21oamoral o a    la Capital federal</w:t>
        <w:br/>
        <w:t>solicita una partida ea^üoiul do    %    24-000.000. —,      desatina</w:t>
        <w:br/>
        <w:t>da a la adquisición de ¿yin    licuado      (¿:&amp;rraf&amp;)      para el   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2/ C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    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000,000,—)    a xa ^Gh:^i;iiij^ .^Il^O^O-í^j.. Jiii ^^ J^ri^^jj</w:t>
        <w:br/>
        <w:t>PEjj'ERílL o^r;;    aüenfier e;-:clu::-iva]Lonte    la aa^ninicion de ^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en:"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o    (¿rurraf a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L.puLtar ol pr-^.:^nu^    ^a;:;jo   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Qzrzo    'L:n^er^.lon^su      (1-05-002-4-41-4120-325)    del Presu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es</w:t>
        <w:br/>
        <w:t>to C-ener^-l de Gas tos para el Sj-srcioio    Financiero del a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^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ebistrese y devuélvanle a la Subce-</w:t>
        <w:br/>
        <w:t>ere tari a áe Amiííií;: trae ion, a bus a feot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