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12/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-si-</w:t>
        <w:br/>
        <w:t>tu" una licitación privada, a fin de contratar el servi-</w:t>
        <w:br/>
        <w:t>cio de mantenimiento integral de los equipos</w:t>
        <w:br/>
        <w:t>acondicionadores de aire instalados en el edificio sede</w:t>
        <w:br/>
        <w:t>de la Cámara Federal de Apelaciones de Resistencia, du-</w:t>
        <w:br/>
        <w:t xml:space="preserve">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ró-</w:t>
        <w:br/>
        <w:t>ximo y el 30 de abril de 1993; y teniendo en cuenta lo</w:t>
        <w:br/>
        <w:t xml:space="preserve">previsto por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-situ" la licitación privada pertinen-</w:t>
        <w:br/>
        <w:t>te, a los fines señalados precedentemente y conforme al</w:t>
        <w:br/>
        <w:t>pliego y cláusulas particulares obrantes a fs. 25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PESOS TRES MIL ($</w:t>
        <w:br/>
        <w:t>3.000.-), a la Cuenta: "Honorarios y retribuciones a ter-</w:t>
        <w:br/>
        <w:t>ceros" (1-05-002-1-12-1220-230) del Presupuesto General</w:t>
        <w:br/>
        <w:t>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