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4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1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Intendencia del Palacio</w:t>
        <w:br/>
        <w:t>de Justicia da cuenta del abandono de servicio en que</w:t>
        <w:br/>
        <w:t>incu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uxiliar de Quinta (Personal de Servicio)</w:t>
        <w:br/>
        <w:t>Francisco López, así como de reiteradas faltas de asis-</w:t>
        <w:br/>
        <w:t>tencia, puntualidad y contracción al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resadas en el des-</w:t>
        <w:br/>
        <w:t>cargo de fs. 6 no justifican las faltas comet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-</w:t>
        <w:br/>
        <w:t>das en el art. 16 del decreto-ley 1285/58, ape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</w:t>
        <w:br/>
        <w:t>al Auxiliar de Quinta (Personal de Servicio) de la In-</w:t>
        <w:br/>
        <w:t>tendencia del Palacio de Justicia, Francisco López, con</w:t>
        <w:br/>
        <w:t>advertencia de sanciones más graves; en caso de reite-</w:t>
        <w:br/>
        <w:t>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