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86/95      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06/95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5.-</w:t>
        <w:br/>
        <w:t>Visto lo solicitado por la doctora M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stina Alvarez Magliano y teniendo en cuenta lo dis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2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Modificar la Resolución Nº 1906/9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fecha 18 de noviembre ppdo., en el sentido que a partir</w:t>
        <w:br/>
        <w:t>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deberá contratarse al doctor David DUARTE</w:t>
        <w:br/>
        <w:t>{D.N.I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.429.752 -clase 1958-) con una categoría presu-</w:t>
        <w:br/>
        <w:t>puestaria equivalente al cargo de Prosecretario Letrado, para</w:t>
        <w:br/>
        <w:t>desempeñarse en la Secretaría Judicial N° 6 de la Corte Supre-</w:t>
        <w:br/>
        <w:t>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Conceder licencia sin goce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beres al doctor David Duarte mientras dure su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Comunic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l Trabajo el contenido de la presente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  <w:br/>
        <w:t>Regístrese, hágase saber    y    previ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sglose del curriculum vitae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agregado al legajo</w:t>
        <w:br/>
        <w:t>personal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