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    con efectos a partir del   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 el Director</w:t>
        <w:br/>
        <w:t>General de la Dirección General de Mandamientos y Notificaciones para la Justicia</w:t>
        <w:br/>
        <w:t>Nación, doctor José A. Fernández Massa, en los términos de los decretos 8820/62 y</w:t>
        <w:br/>
        <w:t>9202/62 hasta tanto la A.N.Se.S. comunique el otorgamiento del beneficio jubilatorio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tos fines solicitados en (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