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05/91</w:t>
        <w:br/>
        <w:t>SUPERINTENDENCIA ADMINISTRATIVA</w:t>
        <w:br/>
        <w:t>G.B.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20.479 presentada</w:t>
        <w:br/>
        <w:t>por la firma "ITS International Time Systems S.A.C.I.I.</w:t>
        <w:br/>
        <w:t>y F.", por el servicio de mantenimiento de cuarenta y</w:t>
        <w:br/>
        <w:t>nueve (49) relojes fechadores marca ITS n° 7700 corres-</w:t>
        <w:br/>
        <w:t>pondiente al período 1-1-91 al 31-3-91, no amparado en</w:t>
        <w:br/>
        <w:t>Orden de' Compra alguna; y teniendo en cuenta lo solicita-</w:t>
        <w:br/>
        <w:t>do a fs. 52 por la titular de la Subsecretar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ITS</w:t>
        <w:br/>
        <w:t>International Time Systems S.A.C.I.I. y F." la suma de</w:t>
        <w:br/>
        <w:t>AUSTRALES VEINTISIETE MILLONES NOVECIENTOS DOCE MIL</w:t>
        <w:br/>
        <w:t>TREINTA Y UNO ($A 27.912.031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 xml:space="preserve">efectos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