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  414/85      SXFTE. S.226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6  de agost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actuaciones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-226/82, caratuladas: "Habilitación de Mandamientos y Notí-</w:t>
        <w:br/>
        <w:t>ficaciones s/se verifique la bonificación por antigüedad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Que el señor Carlos César Acosta soli-</w:t>
        <w:br/>
        <w:t>citó a fs. 2 la corrección de la suma que se le abonaba en</w:t>
        <w:br/>
        <w:t>concepto de antigüedad, y que el reintegro correspondiente</w:t>
        <w:br/>
        <w:t>se actualizara a la fecha de su pa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fs, 3/5 obra lá documentación que prueba</w:t>
        <w:br/>
        <w:t>su desempeño laboral durante el período 1976/198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in de determinar la fecha exacta de</w:t>
        <w:br/>
        <w:t>presentación de los comprobantes mencionados, se solicitar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formes al fuero penal económico ya la Subsecretaría de Ad</w:t>
        <w:br/>
        <w:t>ministraoion, y se analizaron las constancias obrantes en el</w:t>
        <w:br/>
        <w:t>legajo personal del emple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fs. 18, advertida la existencia de un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icio tramitado contra el Banco Central, se solicitaron los</w:t>
        <w:br/>
        <w:t>antecedentes del caso y un informe sobre la presunta doble</w:t>
        <w:br/>
        <w:t>percepción del rubro "asignaciones familiares" (fs. 18 vta.),</w:t>
        <w:br/>
        <w:t>y a fs. 22 sé requirió la remisión del expediente ai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encioso administrativ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, en primer término, corresponde /</w:t>
        <w:br/>
        <w:t>aclarar que este expediente se inició- a raíz de una peti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señor Acosta y no de oficio, razón por Xa cual no puede</w:t>
        <w:br/>
        <w:t>el empleado desconocer su existencia; en virtud de las con-</w:t>
        <w:br/>
        <w:t>clusiones extraídas y la opinión del Tribunal de Cuentas /</w:t>
        <w:br/>
        <w:t>(prov. n°127/85 del 18 de enero -ver fs. 59/60-), se decidió</w:t>
        <w:br/>
        <w:t>formul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cargo por sumas percibidas en forma incorrec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l señor Acosta recurre 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rte Suprema y argumenta que; a) las sumas que percibió</w:t>
        <w:br/>
        <w:t>(incluido el salario familiar), fueron liquidadas en el jui-</w:t>
        <w:br/>
        <w:t>cio "ACOSTA, Carlos César c/Banco Central de. la República Ar-</w:t>
        <w:br/>
        <w:t>gentina s/reincorporación y cobro de pesos" en concepto de /</w:t>
        <w:br/>
        <w:t>indemnización; b) opone la defensa de prescripción de la ac-</w:t>
        <w:br/>
        <w:t>ción por el tiempo transcurrido- (-art. 4023 C.C.- diez años</w:t>
        <w:br/>
        <w:t>computados desde el 30 de abril de 1975, fecha en que retiró</w:t>
        <w:br/>
        <w:t>cheque en la causa mencionada hasta el 30 de mayo último, en</w:t>
        <w:br/>
        <w:t>que el señor habilitado le notificó "por primera vez" la ini</w:t>
        <w:br/>
        <w:t>ciación de las actuaciones); c) no ha sido constituido en mo</w:t>
        <w:br/>
        <w:t>ra en forma auténtica, por lo que en el caso -de confirmarse</w:t>
        <w:br/>
        <w:t>el dictamen de fs. 65- no corresponde la actualización del /</w:t>
        <w:br/>
        <w:t>crédito (fs. 69 a 7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en segundo lugar, se advie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eñor Acosta desempeñó su cargo en el Poder Judicial</w:t>
        <w:br/>
        <w:t xml:space="preserve"> simultáneamente cumplió tareas en el Banco Central (perío-</w:t>
        <w:br/>
        <w:t>Lo comprendido entre la fecha en 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58 se</w:t>
        <w:br/>
        <w:t>dispuso su reincorporación -15 de julio de 1974, ver fs. 4-</w:t>
        <w:br/>
        <w:t>y el 15 de marzo de 1975 -ver fs. 24-). De su legajo no sur-</w:t>
        <w:br/>
        <w:t>7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414/85       EXPTE. S-226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 que haya solicitado la autorización prescripta por él 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ículo 8o, inc. k) del Reglamento para Xa Justicia Nacional, </w:t>
        <w:br/>
        <w:t>circunstancia ésta que hubiera permitido a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mar conocimiento de la existencia de una doble percepción</w:t>
        <w:br/>
        <w:t>de salarios y asignaciones. Es solamente a causa de la inves</w:t>
        <w:br/>
        <w:t>tigación que se practica en este expediente que la autor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superintendencia conoce el problema.                                              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fecto, de la documentación- cuyas foto- 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pias obran agregadas a fs. 3 y 4, sólo se deduce que el  </w:t>
        <w:br/>
        <w:t>señor Acosta fue reincorporado por el Banco Central y que</w:t>
        <w:br/>
        <w:t>se pagaron los haberes devengados a partir de 1965.         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mpoco puede inferirse el hecho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tancias obrantes en el legajo: a fs. 24 se agregó la /</w:t>
        <w:br/>
        <w:t>aceptación de la renuncia por parte del Banco Central y a</w:t>
        <w:br/>
        <w:t>fs. 25 la comunicación de la celebración de un acto para en-</w:t>
        <w:br/>
        <w:t>trega de medallas; incompatibilidad aparte, estos document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o revelan que haya percibido sumas en concepto de "salario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amiliar". Además, las declaraciones juradas (especialmente</w:t>
        <w:br/>
        <w:t>la de fs. 28, del año 1977) , las suscribió "con conocimien</w:t>
        <w:br/>
        <w:t>to de las normas que rigen la materia", sin omitir ni fa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ar inform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Que en el expediente judicial (fs. 4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parte demandada se remitió al informe del Departamento de</w:t>
        <w:br/>
        <w:t xml:space="preserve">Presupuesto y </w:t>
      </w:r>
      <w:r>
        <w:rPr>
          <w:rFonts w:ascii="Arial" w:hAnsi="Arial"/>
          <w:sz w:val="20"/>
          <w:lang w:val="en-US"/>
        </w:rPr>
        <w:t>Liquid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n-US"/>
        </w:rPr>
        <w:t>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n-US"/>
        </w:rPr>
        <w:t xml:space="preserve">de </w:t>
      </w:r>
      <w:r>
        <w:rPr>
          <w:rFonts w:ascii="Arial" w:hAnsi="Arial"/>
          <w:sz w:val="20"/>
          <w:lang w:val="es-ES_tradnl"/>
        </w:rPr>
        <w:t>Gastos, que expresa, con r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</w:rPr>
        <w:br/>
      </w: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a la Liquid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del rubro "salario familiar", que</w:t>
        <w:br/>
        <w:t>"las percepciones serán comunicadas cuando se cuente con la</w:t>
        <w:br/>
        <w:t>pertinente declaraci6n jurada". A fs. 69 y 100 la abogada /</w:t>
        <w:br/>
        <w:t>del Sr. Acosta solicitó que se intimara al Banco Central a</w:t>
        <w:br/>
        <w:t>practicar la liquidación con la inclusi6n de las sumas co-</w:t>
        <w:br/>
        <w:t>rrespondientes a "salario familiar" desde 1965 hasta diciem</w:t>
        <w:br/>
        <w:t>bré de 1974, pues   los datos no habían sido oportunamente</w:t>
        <w:br/>
        <w:t>declar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210 in fine, en el escrito de ex-</w:t>
        <w:br/>
        <w:t>presión de agravios, el actor expuso que no había percibido</w:t>
        <w:br/>
        <w:t>la totalidad del capital reclamado "faltando abonar varios /</w:t>
        <w:br/>
        <w:t>rubros más, por lo que su monto correcto, hasta la fecha</w:t>
        <w:br/>
        <w:t>(28/04/76) es inciert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ontestación del memorial {fs.</w:t>
        <w:br/>
        <w:t>211 in fine y vta.) se lee: "se estaba dando en pago el cap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 sin más excepciones que ...las asignaciones familiares</w:t>
        <w:br/>
        <w:t>...rubro que no se podía calcular exactamente por la reticen</w:t>
        <w:br/>
        <w:t>cia del actor en suministrar datos y comprobantes,.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229 se acompañó boleta de depósi-</w:t>
        <w:br/>
        <w:t>to y se di&amp; en pago una suma en concepto de salario familiar</w:t>
        <w:br/>
        <w:t>el 18 de octubre de 197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233, la actora impugnó la liqu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(incluido el monto por salario familiar), por falta de</w:t>
        <w:br/>
        <w:t>inclusión de intereses (27/10/7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414/85       EXPTE. S-226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liquidación de fs- 229 fue aprobada el</w:t>
        <w:br/>
        <w:t>3 de diciembre de 1976 (ver fs. 248/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definitiva, la última suma la percibió</w:t>
        <w:br/>
        <w:t>en 19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l señor Acosta no puede pretender ahora /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u reclamo fue satisfecho hace más de 10 años (cheque   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30/4/75), cuando sostuvo todo lo contrario para lograr i</w:t>
        <w:br/>
        <w:t xml:space="preserve">un pronunciamiento judicial distinto, hasta la culminación </w:t>
        <w:br/>
        <w:t xml:space="preserve">de la causa en 1979.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) Que no resultan admisibles las razones  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alega respecto del comienzo del término de la prescrip-  </w:t>
        <w:br/>
        <w:t>ción en la que pretende ampararse, porque la inici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 xml:space="preserve">n del  </w:t>
        <w:br/>
        <w:t>curso de ésta se supedita al conocimiento del daño provenien</w:t>
        <w:br/>
        <w:t>te del hecho que da origen a la acción; y este conocimiento</w:t>
        <w:br/>
        <w:t>-entendido como razonable posibilidad de información -Confr-</w:t>
        <w:br/>
        <w:t>Fallos: 256:87; 259:261- solamente lo adquirió la Corte Su-</w:t>
        <w:br/>
        <w:t>prema cuando tuvo en su poder el expediente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) Que el art. 142 del decreto ley 23.354/</w:t>
        <w:br/>
        <w:t>56 -aplicable por tratarse de una situación regida por el</w:t>
        <w:br/>
        <w:t>88- dispone que la acción del Estado tendiente a hacer efec-</w:t>
        <w:br/>
        <w:t>tiva la reparación civil de los daños e intereses ocasiona-</w:t>
        <w:br/>
        <w:t>dos por actos u omisiones imputables a los agentes, prescri-</w:t>
        <w:br/>
        <w:t>birá a los 10 años de cometido el hecho que imponga tal 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ónsabilidad. Esta prescripción solo puede correr en la roe-</w:t>
        <w:br/>
        <w:t>dida en que exista la acción que tiende a extingui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o) Que resulta indebida la percep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multánea de sumas en concepto de salario familiar, aun /</w:t>
        <w:br/>
        <w:t>cuando parte de éstas integren una indemnización fijada ju-</w:t>
        <w:br/>
        <w:t>dicialmante, porque su finalidad es colocar al acreedor en</w:t>
        <w:br/>
        <w:t>una posición patrimonial equivalente a la que tendría si la</w:t>
        <w:br/>
        <w:t>obligación se hubiera cumplido- Pero no puede ser un título</w:t>
        <w:br/>
        <w:t>de lucro para el damnificado, que si bien tiene derecho a /</w:t>
        <w:br/>
        <w:t>no ser perjudicado por la inejecuci6n del deudor (en el ca-</w:t>
        <w:br/>
        <w:t>so el Banco - Central), no lo tiene para especular con ese he</w:t>
        <w:br/>
        <w:t>cho, mejorar su situación y enriquecerse sin causa (por la</w:t>
        <w:br/>
        <w:t>percepción simultánea en el cargo dependiente del Poder Ju-</w:t>
        <w:br/>
        <w:t>dici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o) Que la Corte Suprema ha estableci-</w:t>
        <w:br/>
        <w:t>do que la actualización del monto nominal no hace a la deu-</w:t>
        <w:br/>
        <w:t>da más onerosa en su origen, sólo mantiene el valor econó-</w:t>
        <w:br/>
        <w:t>mico real frente al paulatino envilecimiento de la moned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Fallos: 299:146 entre muchos otros). De ahí que no resul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levante el agravio expuesto en el punto </w:t>
      </w:r>
      <w:r>
        <w:rPr>
          <w:rFonts w:ascii="Arial" w:hAnsi="Arial"/>
          <w:sz w:val="20"/>
          <w:lang w:val="en-US"/>
        </w:rPr>
        <w:t xml:space="preserve">IV </w:t>
      </w:r>
      <w:r>
        <w:rPr>
          <w:rFonts w:ascii="Arial" w:hAnsi="Arial"/>
          <w:sz w:val="20"/>
          <w:lang w:val="es-ES_tradnl"/>
        </w:rPr>
        <w:t>del escri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s. 69/73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emás, una ves notificado del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le efectuó (ver fs. 67), no ofreció pagar la suma /</w:t>
        <w:br/>
        <w:t>con posterior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 414 /85       EXPTE. S-226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todo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 reconsideración inter-</w:t>
        <w:br/>
        <w:t>puesta por el señor Carlos César Aco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hágase saber al Tribun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s de la N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. Devuélvanse los antecedentes agrega-</w:t>
        <w:br/>
        <w:t>dos y oportunamente, archíven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4</Words>
  <Characters>12877</Characters>
  <CharactersWithSpaces>109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9:00Z</dcterms:created>
  <dc:creator>Proyectos Especiales</dc:creator>
  <dc:description/>
  <dc:language>en-US</dc:language>
  <cp:lastModifiedBy/>
  <dcterms:modified xsi:type="dcterms:W3CDTF">2007-03-22T14:49:00Z</dcterms:modified>
  <cp:revision>3</cp:revision>
  <dc:subject/>
  <dc:title>RESOLUCION N°   414/85      SXF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