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30 de abri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 oficial mayor (secretario privado)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orte</w:t>
        <w:br/>
        <w:t>Suprema de Justicia de la Nación -Vocalía del doctor Adolfo Roberto Vázquez-, señor</w:t>
        <w:br/>
        <w:t>Nahuel L. Leto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