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2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97.849/8l (Corresponde Nº 2/8l) del registr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 se trami-</w:t>
        <w:br/>
        <w:t>ta la contratación de la suscripción a las revistas</w:t>
        <w:br/>
        <w:t>"Jurisprudencia Argentina", "Repertorio General" y /</w:t>
        <w:br/>
        <w:t>"Legislación Argentina", con destino a la Cámara Fede-</w:t>
        <w:br/>
        <w:t>ral de Apelaciones de Comodoro Rivadavia, de conformi-</w:t>
        <w:br/>
        <w:t>dad con 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artado g) de la Ley de Contabilidad y teniendo en</w:t>
        <w:br/>
        <w:t>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 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con la fir-</w:t>
        <w:br/>
        <w:t>ma "JURISPRUDENCIA ARGENTI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.A." por la suscripción</w:t>
        <w:br/>
        <w:t>de referencia, de acuerdo a su presupuesto obrante a /</w:t>
        <w:br/>
        <w:t>fs. 2 y por el importe total de PESOS: CUATRO MILLONES-</w:t>
        <w:br/>
        <w:t>QUINIENTOS MIL ($ 4.5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/</w:t>
        <w:br/>
        <w:t>Cuenta "Colecciones y Elementos de Bibliotecas y Mu-</w:t>
        <w:br/>
        <w:t>seos" (1-05-002-4-41-4110-281) del Presupuesto General</w:t>
        <w:br/>
        <w:t>de Gastos para el Ejercicio 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