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º 26.5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12/95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16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auto-</w:t>
        <w:br/>
        <w:t>rizase a la titular de la Subsecretaría de Administra-</w:t>
        <w:br/>
        <w:t>ción a suscribir el proyecto obrante a fs. 10/1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