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8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88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a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abajo solicita fondos pa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adquisición de cuatro (4) armari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nalizado los presupuestos obrantes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/5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formando que la oferta conveniente</w:t>
        <w:br/>
        <w:t xml:space="preserve">es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efectuada por la firm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guez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Hnos.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fs.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, cuya calidad se encuentra</w:t>
        <w:br/>
        <w:t>avalada por la intendencia 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 una partida especial por el monto de PESOS DOS MIL</w:t>
        <w:br/>
        <w:t>TRESCIENTOS CUARENTA Y OCHO ($ 2.348,00), para ser destinada a la</w:t>
        <w:br/>
        <w:t xml:space="preserve">adquisición de cuatro (4) armarios par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 y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fectar el presente gast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artidas pertinentes</w:t>
        <w:br/>
        <w:t>del Presupuesto General de Gastos del com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