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S-1585</w:t>
      </w:r>
      <w:r>
        <w:rPr>
          <w:sz w:val="20"/>
          <w:lang w:val="es-ES_tradnl"/>
        </w:rPr>
        <w:t>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0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S-158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Oficina de Notificaciones s/remite actuaciones</w:t>
        <w:br/>
        <w:t>(reclamo de haberes de diversos agentes-ley 22.969 y dec.</w:t>
        <w:br/>
        <w:t>2474/85)"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Que  diversos  agente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notificaciones se presentan y solicitan, por ios</w:t>
        <w:br/>
        <w:t>fundamentos vertidos en los escritos de fs. 6/10, 11/15,</w:t>
        <w:br/>
        <w:t>16/20, 21/25, 26/30, 31/35, 36/40, 41/45, 46/50 y</w:t>
        <w:br/>
        <w:t>51/55-idénticos en contenido-, que este Tribunal disponga que</w:t>
        <w:br/>
        <w:t>se les abone la diferencia salarial que se les adeudaría por</w:t>
        <w:br/>
        <w:t>tocio el tiempo no prescripto, con relación al adicional</w:t>
        <w:br/>
        <w:t>creado por el decreto 2474/85, que no fue incorporado a sus</w:t>
        <w:br/>
        <w:t>haberes en los términos de la ley 22.969 (ver 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 esta Corte no 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 pronunciarse por vía de superintendencia, como lo</w:t>
        <w:br/>
        <w:t>hizo en la resolución 617/89 respecto de los jubilados y</w:t>
        <w:br/>
        <w:t>retirados del Poder Judicial, en virtud 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no hay sentencia judicial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caso  similar  (vgracia.  "PICCIRILLI,  Ricardo  y  otro</w:t>
        <w:br/>
        <w:t>c/Estado Nacional" del 15 de marzo de 1989 y causas £-130</w:t>
        <w:br/>
      </w:r>
      <w:r>
        <w:rPr>
          <w:sz w:val="20"/>
          <w:lang w:val="en-US"/>
        </w:rPr>
        <w:t xml:space="preserve">XXII, </w:t>
      </w:r>
      <w:r>
        <w:rPr>
          <w:sz w:val="20"/>
          <w:lang w:val="es-ES_tradnl"/>
        </w:rPr>
        <w:t xml:space="preserve">F-119 </w:t>
      </w:r>
      <w:r>
        <w:rPr>
          <w:sz w:val="20"/>
          <w:lang w:val="en-US"/>
        </w:rPr>
        <w:t>XII, M</w:t>
      </w:r>
      <w:r>
        <w:rPr>
          <w:sz w:val="20"/>
          <w:lang w:val="es-ES_tradnl"/>
        </w:rPr>
        <w:t xml:space="preserve">-287 </w:t>
      </w:r>
      <w:r>
        <w:rPr>
          <w:sz w:val="20"/>
          <w:lang w:val="en-US"/>
        </w:rPr>
        <w:t xml:space="preserve">XXII, </w:t>
      </w:r>
      <w:r>
        <w:rPr>
          <w:sz w:val="20"/>
          <w:lang w:val="es-ES_tradnl"/>
        </w:rPr>
        <w:t xml:space="preserve">R-135 </w:t>
      </w:r>
      <w:r>
        <w:rPr>
          <w:sz w:val="20"/>
          <w:lang w:val="en-US"/>
        </w:rPr>
        <w:t xml:space="preserve">XXII, </w:t>
      </w:r>
      <w:r>
        <w:rPr>
          <w:sz w:val="20"/>
          <w:lang w:val="es-ES_tradnl"/>
        </w:rPr>
        <w:t>entre otras, del 14</w:t>
        <w:br/>
        <w:t>de junio de ese año). Por lo tanto, no puede darse por cierto</w:t>
        <w:br/>
        <w:t>que se evitará un dispendio jurisdiccional que se traduzca en</w:t>
        <w:br/>
        <w:t>mayores erogaciones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admisión de la peti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a  administrativa  significaría  crear  una  desigualdad</w:t>
        <w:br/>
        <w:t>respecto de quienes se sometieron al régimen de excepción</w:t>
        <w:br/>
        <w:t>instituido por la acordada 4/86 para percibir el beneficio de</w:t>
        <w:br/>
        <w:t>la dedicación exclu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con lo decidido</w:t>
        <w:br/>
        <w:t>en las resoluciones 875 y 1416, ambas de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hacer  lugar  a  las  pet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as por los agentes de la oficina de notificaciones</w:t>
        <w:br/>
        <w:t>del Tribunal en est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   y    hágase     saber.    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78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