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7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3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a fs. 2 por la titular del</w:t>
        <w:br/>
        <w:t>Juzgado Nacional de Primera Instancia en lo Contencioso Admi-</w:t>
        <w:br/>
        <w:t>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3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2 (dos) meses, al escribiente auxiliar del mencionado juz-</w:t>
        <w:br/>
        <w:t>gado, señor Alejandro Diego Celma, en virtud de lo estableci-</w:t>
        <w:br/>
        <w:t>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71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