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35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28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 Servicio de</w:t>
        <w:br/>
        <w:t>Psicolog</w:t>
      </w:r>
      <w:r>
        <w:rPr>
          <w:rFonts w:eastAsia="Arial" w:ascii="Arial" w:hAnsi="Arial"/>
          <w:color w:val="auto"/>
          <w:sz w:val="20"/>
          <w:lang w:val="es-ES_tradnl"/>
        </w:rPr>
        <w:t>ía del Cuerpo Médico Forense solicita la adquisición de tres (3) armarios</w:t>
        <w:br/>
        <w:t>de metal para el archivo del material de peritaciones realizad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1 obra la solicitud efectuada por el mencionado</w:t>
        <w:br/>
        <w:t>organismo; como as</w:t>
      </w:r>
      <w:r>
        <w:rPr>
          <w:rFonts w:eastAsia="Arial" w:ascii="Arial" w:hAnsi="Arial"/>
          <w:color w:val="auto"/>
          <w:sz w:val="20"/>
          <w:lang w:val="es-ES_tradnl"/>
        </w:rPr>
        <w:t>í también a fe. 15 la Dirección Pericial toma la intervención</w:t>
        <w:br/>
        <w:t>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0/22 figuran tres presupuestos con precios</w:t>
        <w:br/>
        <w:t>orientativos de los elementos necesarios a prove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, 25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Dirección Pericial una</w:t>
        <w:br/>
        <w:t>partida especial por la suma de pesos quinientos cuarenta ($ 540.-) con destino a</w:t>
        <w:br/>
        <w:t>la adquisición de tres (3) armarios de metal para el Servicio de Psicología del</w:t>
        <w:br/>
        <w:t>Cuerpo Médico Forense, para el archivo del material de peritaciones realiz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</w:t>
        <w:br/>
        <w:t>por el artículo 56, inciso 3°, apartado a) de la Ley de Contabilidad y el artículo 62</w:t>
        <w:br/>
        <w:t>de la misma, en su inciso 10° incorporado mediante Decreto Reglamentario n°</w:t>
        <w:br/>
        <w:t>5720/72; resultando imprescindible que t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La presente partida se somete a la respectiva rendición de</w:t>
        <w:br/>
        <w:t>cuenta, debiéndose imputar conforme la afectación provisional de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 los    Departamentos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