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3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</w:t>
        <w:br/>
        <w:t>VEINTICUATRO CON VEINTINUEVE CENTAVOS ($ 124,29.-), en</w:t>
        <w:br/>
        <w:t>concepto de pago de facturas por el alquiler de un equipo intercomunicador sito</w:t>
        <w:br/>
        <w:t>en la Secretaría electoral de Santa Fe, por el primer trimestre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