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96/7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marzo </w:t>
      </w:r>
      <w:r>
        <w:rPr>
          <w:rFonts w:ascii="Courier New" w:hAnsi="Courier New"/>
          <w:color w:val="auto"/>
          <w:sz w:val="20"/>
          <w:lang w:val="es-ES_tradnl"/>
        </w:rPr>
        <w:t>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Cámara</w:t>
        <w:br/>
        <w:t>Federal de Apelaciones de Paraná en la resolucifin trans-</w:t>
        <w:br/>
        <w:t>cripta a fs. 13 y teniendo en cuenta lo solicitado a fs*</w:t>
        <w:br/>
        <w:t>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pagar los haberes del Oficial Superior de Sexta de</w:t>
        <w:br/>
        <w:t>la Habilitacifin de las Oficinas de Mandamientos y Notifica-</w:t>
        <w:br/>
        <w:t>ciones, señor Tomás Cubilla, durante el tiempo que dure su</w:t>
        <w:br/>
        <w:t>licencia por enfermedad, por intermedio del Juzgado Federal</w:t>
        <w:br/>
        <w:t>de Primera Instancia de Paso de Los Libres 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nw r </w:t>
      </w:r>
      <w:r>
        <w:rPr>
          <w:rFonts w:eastAsia="Courier New" w:ascii="Courier New" w:hAnsi="Courier New"/>
          <w:color w:val="auto"/>
          <w:sz w:val="20"/>
          <w:lang w:val="es-ES_tradnl"/>
        </w:rPr>
        <w:t>• t + c 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