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 por el</w:t>
        <w:br/>
        <w:t>Prosecretario Administrativo (Oficial de Justicia) de la O-</w:t>
        <w:br/>
        <w:t>ficina de Mandamientos para la Justicia Nacional señor Juan</w:t>
        <w:br/>
        <w:t>Gustavo Lecot (C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3.454)-clase 1913- en los términos</w:t>
        <w:br/>
        <w:t>de los decretos 9202/62 y 8820/62, hasta tanto la Caja Na-/</w:t>
        <w:br/>
        <w:t>cional de Previsión para el personal del Estado y Servicios</w:t>
        <w:br/>
        <w:t>Públicos comunique el otorgamiento del beneficio jubilato-/</w:t>
        <w:br/>
        <w:t>rio.- Hágase saber a la Caja mencionada, a los fines de lo</w:t>
        <w:br/>
        <w:t>dispuesto en la Resolución Nº214/77, y a la Subsecretaría /</w:t>
        <w:br/>
        <w:t>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