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en estas actuaciones por el señor Procurador Fiscal ante</w:t>
        <w:br/>
        <w:t>el Juzgado Federal de Primera Instancia de Dolores (Pro-</w:t>
        <w:br/>
        <w:t>vincia de Buenos Aires) doctor Jorge Ismael Mola, con</w:t>
        <w:br/>
        <w:t>motivo de haber tenido que trasladarse el día 3 de agos-</w:t>
        <w:br/>
        <w:t>to último a la ciudad de Pinamar con el objeto de entre-</w:t>
        <w:br/>
        <w:t>vistar al señor Intendente Municipal y realizar otras</w:t>
        <w:br/>
        <w:t>diligencias para coordinar tareas investigativas e infor-</w:t>
        <w:br/>
        <w:t>mativas por presunta infracción a la Ley n° 23.737 (Cau-</w:t>
        <w:br/>
        <w:t>sa n° 65/94), autorízase a la Subsecretaría de Adminis-</w:t>
        <w:br/>
        <w:t>tración a liquidar medio (1/2) día por el primero de</w:t>
        <w:br/>
        <w:t>los conceptos señalados y a reintegrar la suma que co-</w:t>
        <w:br/>
        <w:t>rresponda por el segun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