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4 días, del mes de diciembre del año mil no-</w:t>
        <w:br/>
        <w:t>vecientos ochenta, reunidos en la Sala de Acuerdos del Tribunal el /</w:t>
        <w:br/>
        <w:t>señor Presidente de la Corte Suprema de Justicia de la Nación Doctor</w:t>
        <w:br/>
        <w:t>Don Adolfo R. Gabrielli y los señores Ministros Doctores Don Abelar-</w:t>
        <w:br/>
        <w:t>do F. Rossi, Don Pedro J. Frías, Don Elías P. Guastavino y Don César</w:t>
        <w:br/>
        <w:t>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en los artículos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16°</w:t>
        <w:br/>
        <w:t>de la ley 21.161 corresponde a esta Corte Suprema adoptar las medidas</w:t>
        <w:br/>
        <w:t>necesarias para la puesta en funcionamiento del Juzgado Federal de Pri-</w:t>
        <w:br/>
        <w:t>mera Instancia , de la Fiscalía y Defensoría de Lomas de Zamora (Pro-</w:t>
        <w:br/>
        <w:t>vincia de Buenos Aires). Por ello, en ejercicio de las facultades esta-</w:t>
        <w:br/>
        <w:t>blecidas por los artículos 17 de la ley 16.432, 23,de la ley 17.928 y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Fijar el día 2 de febrero de 1931 para la puesta en</w:t>
        <w:br/>
        <w:t>funcionamiento del Juzgada Federal de Primera Instancia, de la Fiscalía</w:t>
        <w:br/>
        <w:t>y Defensoría de Lomas de Zamora (Provincia de Buenos Ai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l Juzgado Federal de Primera Instancia de Lo-</w:t>
        <w:br/>
        <w:t>mas de Zamora (Provincia de Buenos Aires) los siguientes cargos creados</w:t>
        <w:br/>
        <w:t>por el artículo 8o de la ley 21.16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6a. 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Jefe de Despacho de 2a. {Oficial Primero)</w:t>
        <w:br/>
        <w:t>6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J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i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de 7a.</w:t>
        <w:br/>
        <w:t>PERSONAL DE SERVICIO</w:t>
        <w:br/>
        <w:t>3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signar a la Fiscalía y Defensoría Federal de Lo-</w:t>
        <w:br/>
        <w:t>mas de Zamora los siguientes cargos creados por el artículo 16 de la</w:t>
        <w:br/>
        <w:t>Ley 21.16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IA FEDER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7a.</w:t>
        <w:br/>
        <w:t>DEFENSORIA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fensor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5a. (para Defensoría y Fiscalía)</w:t>
        <w:br/>
        <w:t>4o) Autorizar a la Subsecretaría de Administración a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tar el gasto resultante de lo dipuesto precedentemente a la Partida /</w:t>
        <w:br/>
        <w:t>Principal 1199 "Crédito a Distribuir" del Programa 002 -Administración</w:t>
        <w:br/>
        <w:t>de Justicia en Primera y Segunda Insta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99</Characters>
  <CharactersWithSpaces>2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