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  <w:br/>
      </w: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    de mayo de 1983.-</w:t>
        <w:br/>
        <w:t>Visto el presente expediente 14.332.711/83</w:t>
        <w:br/>
        <w:t>det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que se tramita la designación de dos (2) agentes pa-</w:t>
        <w:br/>
        <w:t>ra el Departamento de Auditoría y Control de Gestión y</w:t>
        <w:br/>
        <w:t>en virtud de las facultades establecidas en los arts.</w:t>
        <w:br/>
        <w:t>1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16.432, 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</w:t>
        <w:br/>
        <w:t>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3ra.</w:t>
        <w:br/>
        <w:t>+ 1 Oficial Superior de 7m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-hasta tanto se efectúe la perti-</w:t>
        <w:br/>
        <w:t>nente modificación presupuestaria- el gasto resultante</w:t>
        <w:br/>
        <w:t>de lo precedentemente dispuesto con cargo a la Partida</w:t>
        <w:br/>
        <w:t>Principal 1199 "Crédito a Distribuir" programa 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