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7  de marzo de 1987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pdo.- la renuncia al cargo presentada por la auxi-</w:t>
        <w:br/>
        <w:t>liar 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Psico-</w:t>
        <w:br/>
        <w:t>loga, del Cuerpo Médico Forense, señora Mónica Elena Vi-</w:t>
        <w:br/>
        <w:t>ñas de D'Arcange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