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4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4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3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titular del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y teniendo en cuenta que la contratación del doctor Luis Sebastián Giorgetti, autorizada por Resoluciones Nros. 607/2002 y 888/2002 (punto 2°), se halla próxima a su vencimient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el Consejo de la Magistratura a suscribir, a partir del 1o de julio y hasta el </w:t>
      </w:r>
      <w:r>
        <w:rPr>
          <w:rFonts w:ascii="Times New Roman" w:hAnsi="Times New Roman"/>
          <w:color w:val="auto"/>
          <w:sz w:val="20"/>
          <w:lang w:val="en-US"/>
        </w:rPr>
        <w:t xml:space="preserve">V </w:t>
      </w:r>
      <w:r>
        <w:rPr>
          <w:rFonts w:ascii="Times New Roman" w:hAnsi="Times New Roman"/>
          <w:color w:val="auto"/>
          <w:sz w:val="20"/>
          <w:lang w:val="es-ES_tradnl"/>
        </w:rPr>
        <w:t>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prórroga del contrato a favor del doctor Luis Sebastián GIORGETTI con una categoría presupuestaría equivalente al cargo de oficial mayor para desempeñarse en el citado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nistración Financiera a imputar el gasto resultante de lo precedentemente dispuesto con cargo a la 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mencionado agente licencia sin goce d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