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10 del corriente</w:t>
        <w:br/>
        <w:t>ppdo.- la renuncia presentada por el Auxiliar Principal de</w:t>
        <w:br/>
        <w:t>Séptima (Personal Administrativo y Técnico) del Archivo de</w:t>
        <w:br/>
        <w:t>Actuaciones Judiciales y Notariales de la Capital Federal,</w:t>
        <w:br/>
        <w:t>señor Pablo Eduardo D' Martir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