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3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e la adquisición de material</w:t>
        <w:br/>
        <w:t>bibliográfico con destino a la Subdirección de Arquitectura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    del Poder Judicial   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rbitrar</w:t>
        <w:br/>
        <w:t>los trámites pertinentes    para    la adquisición del material</w:t>
        <w:br/>
        <w:t>bibliográfico detallado en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    el   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cien ($</w:t>
        <w:br/>
        <w:t>7,100) con cargo a la cuenta 289/1 "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