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2 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3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7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6a. -personal administrativo y</w:t>
        <w:br/>
        <w:t>técnico-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</w:t>
        <w:br/>
        <w:t>hasta el 31 de enero de 1990, para desempeñarse en el Juzgado</w:t>
        <w:br/>
        <w:t>Nacional de Primera Instancia en lo Criminal de Instrucción N°</w:t>
        <w:br/>
        <w:t>7, en reemplazo del señor Genaro Mantella Demarco que se en-</w:t>
        <w:br/>
        <w:t>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; en caso de no existir fondos, a la de</w:t>
        <w:br/>
        <w:t>"sobrantes de ejercicios anteriores1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