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45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febrero de 1977.-</w:t>
        <w:br/>
        <w:t>Vistas las presentes actuaciones por las cuales el</w:t>
        <w:br/>
        <w:t>Juzgado Federal de Mercedes solicita se declare feriado</w:t>
        <w:br/>
        <w:t>judicial para proceder a la desinf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desratización</w:t>
        <w:br/>
        <w:t>de las dependencias que ocup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-en ejercicio de la facultad es</w:t>
        <w:br/>
        <w:t>tablecida por el art.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cia</w:t>
        <w:br/>
        <w:t>Nacional- feriado judicial, a los efectos procesales, duran</w:t>
        <w:br/>
        <w:t>te el día 11 del corriente mes,para 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rced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