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3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99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16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99</w:t>
        <w:br/>
        <w:t>por la Subdirección General de Arquitectu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a Beatriz Blanco, el local n</w:t>
      </w:r>
      <w:r>
        <w:rPr>
          <w:rFonts w:eastAsia="Arial" w:ascii="Arial" w:hAnsi="Arial"/>
          <w:color w:val="auto"/>
          <w:sz w:val="20"/>
          <w:lang w:val="es-ES_tradnl"/>
        </w:rPr>
        <w:t>° 3036 en el tercer</w:t>
        <w:br/>
        <w:t>piso del Palacio de Justicia, en reemplazo del que está</w:t>
        <w:br/>
        <w:t>ocupando (loc. 5110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