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1298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3138/92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 septiem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tramitó la licitación pública n° 10/94 desti-</w:t>
        <w:br/>
        <w:t>nada a contratar los trabajos de provisión e instalación</w:t>
        <w:br/>
        <w:t>de una cámara de conservación de visceras y refacción</w:t>
        <w:br/>
        <w:t>integral del sector, en el edificio sito en la calle Ju-</w:t>
        <w:br/>
        <w:t>nín 760 de esta ciudad, sede de la Morgue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la resolución n° 644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ha 9 de junio pasado (£s.-431), se adjudicó la ejecu-</w:t>
        <w:br/>
        <w:t>ción de los trabajos mencionados a la firma "Emar</w:t>
        <w:br/>
        <w:t>S.R.L.", de acuerdo con su oferta obrante a fs. 283,</w:t>
        <w:br/>
        <w:t>295/317, 344/383 y al presupuesto detallado de fs. 405/</w:t>
        <w:br/>
        <w:t>415 del presente antecedente, cuyo monto asciende a la</w:t>
        <w:br/>
        <w:t>suma de Pesos Trescientos cuarenta y siete mil cuatro-</w:t>
        <w:br/>
        <w:t>cientos ($ 347.400), autorizándose a la Dirección Gene-</w:t>
        <w:br/>
        <w:t>ral de Arquitectura y Servicios para que -por conducto</w:t>
        <w:br/>
        <w:t>del área Asesoramiento Jurídico- proceda a formular y</w:t>
        <w:br/>
        <w:t>suscribir "ad referendum" de este Tribunal el respectivo</w:t>
        <w:br/>
        <w:t>contrato de obra públ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teniendo en cuenta lo in-</w:t>
        <w:br/>
        <w:t>formado a fs. 503/504 y 50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el contrato de obra públi-</w:t>
        <w:br/>
        <w:t>ca obrante en dos ejemplares a fs. 495/498 de las presen-</w:t>
        <w:br/>
        <w:t>tes actuaciones, suscripto por el señor Director General</w:t>
        <w:br/>
        <w:t>de Arquitectura y Servicios, Arq. Horacio Oscar Vega, y</w:t>
        <w:br/>
        <w:t>los señores Mario Juan Avallone y Ricardo María Pittalu-</w:t>
        <w:br/>
        <w:t>ga, en el carácter de socios gerentes de la firma adjudi-</w:t>
        <w:br/>
        <w:t>cat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la suma de Pesos Trescien-</w:t>
        <w:br/>
        <w:t>tos cuarenta y siete mil cuatrocientos ($ 347.400), a que</w:t>
        <w:br/>
        <w:t>asciende el compromiso contraído, a la Cuenta "Construc-</w:t>
        <w:br/>
        <w:t>ción en Bienes de Dominio Publico" (05-19-00-02-00-5197-4-</w:t>
        <w:br/>
        <w:t>-2-2-00000-1-1-3) del Presupuesto General de Gastos para</w:t>
        <w:br/>
        <w:t>el correspondiente Ejercicio Financiero del año en cu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. Hágase saber a la Sub-</w:t>
        <w:br/>
        <w:t>secretaría de Administración y a la Prosecretaría de Ar-</w:t>
        <w:br/>
        <w:t>quitectura y, por su intermedio, notifíquese a la firma</w:t>
        <w:br/>
        <w:t>"Emar S.R.L.". Tome previa intervención el Registro de</w:t>
        <w:br/>
        <w:t>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138</Characters>
  <CharactersWithSpaces>18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5:00Z</dcterms:created>
  <dc:creator>Proyectos Especiales</dc:creator>
  <dc:description/>
  <dc:language>en-US</dc:language>
  <cp:lastModifiedBy/>
  <dcterms:modified xsi:type="dcterms:W3CDTF">2007-03-22T12:05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