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DE</w:t>
      </w:r>
      <w:r>
        <w:rPr>
          <w:sz w:val="20"/>
        </w:rPr>
        <w:t xml:space="preserve"> SUPERINTENDENCIA Nº 453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2  días del mes de septiembre del año mil nove-</w:t>
        <w:br/>
        <w:t>cientos ochenta y seis, reunidos en la Sala de Acuerdos del Tribunal, el /</w:t>
        <w:br/>
        <w:t>Señor Ministro Decano, en ejercicio de la Presidencia de la Corte Suprema</w:t>
        <w:br/>
        <w:t>de Justicia de la Nación, doctor Don Augusto César Belluscio y los señores</w:t>
        <w:br/>
        <w:t>Ministros doctores Don Carlos Santiago Fayt, Don Enrique Santiago Petracchi</w:t>
        <w:br/>
        <w:t>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28/82 se aprobó el Reglamento para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eadjudicacio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su artículo 4o inc. b) el mencionado reglamento dispone</w:t>
        <w:br/>
        <w:t>que "...los vocales transitorios para cada situación serán designados; 1) //</w:t>
        <w:br/>
        <w:t>los suplentes, por el Sr. Secretario de Superintende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8/84 la Secretarla de Superintendencia fue di-</w:t>
        <w:br/>
        <w:t>vidida en una Secretaría de Superintendencia Judicial y una de Superintenden-</w:t>
        <w:br/>
        <w:t>cia Administrativa; y por acordada 25/84 se organizó el funcionamiento de am-</w:t>
        <w:br/>
        <w:t>bas, procurando una racional adjudicación de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do lo relacionado con los trámites administrativos, com-</w:t>
        <w:br/>
        <w:t>pras, producción, mantenimiento y suministro de bienes quedó bajo la depen-/</w:t>
        <w:br/>
        <w:t>dencia de la Secretaría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si bien la Comisión de Preadjudicaciones depen-/</w:t>
        <w:br/>
        <w:t>de directamente del señor Presidente de la Corte Suprema (confr. art. 5. del</w:t>
        <w:br/>
        <w:t>reglamento), resulta coherente que la facultad fijada por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b)</w:t>
        <w:br/>
        <w:t>sea ejercida por la Secretaría de Superintendencia Administrativa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ar el art.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b) del Reglamento para el funcionamiento</w:t>
        <w:br/>
        <w:t>de la Comisión de Preadjudicaciones del Poder Judicial de la Nación aproba-</w:t>
        <w:br/>
        <w:t>do por la acordada 28/82 en el sentido de que los suplentes que allí se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n serán designados por el señor Secretario de Superintendencia Adminis-</w:t>
        <w:br/>
        <w:t>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e en el libro correspondiente, todo por ante mí que,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0</Characters>
  <CharactersWithSpaces>17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