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6/89        EXP.N°14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1/89, caratulado: "Andorno, Silvia Irene s/</w:t>
        <w:br/>
        <w:t>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Silvia Irene Andorno, 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del Juzgado Nacional de Primera</w:t>
        <w:br/>
        <w:t>Instancia del Trabajo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, peticiona la avocación de este</w:t>
        <w:br/>
        <w:t>Tribunal para lograr su reincorporación al cargo, pues no fue</w:t>
        <w:br/>
        <w:t>confirmada en éste por la cámara del fuero, a petición del</w:t>
        <w:br/>
        <w:t>juez (ver acta 316 del 21 de junio a fs- 52/3 del legajo agre-</w:t>
        <w:br/>
        <w:t>gado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justada a la pre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enida en el artículo 6o de la</w:t>
        <w:br/>
        <w:t>acordada F.240:107, que prevé que las designaciones del perso-</w:t>
        <w:br/>
        <w:t>nal tendrán carácter provisional por el término de seis meses</w:t>
        <w:br/>
        <w:t>desde la fecha de su nombramiento (ver fs. 11 y 18 de estas</w:t>
        <w:br/>
        <w:t>actuacion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si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 confir-</w:t>
        <w:br/>
        <w:t>mación se efectúa con fundamento en razones de oportunidad,</w:t>
        <w:br/>
        <w:t>mérito o conveniencia; y no existe arbitrariedad manifiesta,</w:t>
        <w:br/>
        <w:t>no procede intervenir para modificar lo dicidido.</w:t>
        <w:br/>
        <w:t>Por lo expuest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</w:t>
        <w:br/>
        <w:t>formulada por Silvia I, Ando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esada en el domicilio constituido a fs, 4-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</w:t>
        <w:br/>
        <w:t>la Cámara Nacional de Apelaciones del Trabajo y devuélvanse</w:t>
        <w:br/>
        <w:t>los antecedentes remitidos. Fech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