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5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"Telecom Argenti-</w:t>
        <w:br/>
        <w:t>na S.A." de los presupuestos obrantes a fs. 13, 14, 15,</w:t>
        <w:br/>
        <w:t>16 y 22 del expediente 510.925/92 po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cinco (5) líneas telefónicas en el Juzgado Federal de</w:t>
        <w:br/>
        <w:t>Primera Instancia en lo Criminal y Correccional N° 2 de</w:t>
        <w:br/>
        <w:t>San Isidro sito en la calle General Paz N° 506 de esa lo-</w:t>
        <w:br/>
        <w:t>calidad, y teniendo en cuenta las disposiciones del artí-</w:t>
        <w:br/>
        <w:t>culo 56, inc. 3°, apartado g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QUINIENTOS TRECE CON OCHENTA CENTAVOS ($ 10.513,80)</w:t>
        <w:br/>
        <w:t>y, en consecuencia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liquidar y abonar dicha suma al Juzgado</w:t>
        <w:br/>
        <w:t>Federal de Primera Instancia en lo Criminal y Correccio-</w:t>
        <w:br/>
        <w:t>nal N° 2 de San Isidro, con cargo de rendir cuenta docu-</w:t>
        <w:br/>
        <w:t>mentada de su inversión, en un todo de acuerdo a los pre-</w:t>
        <w:br/>
        <w:t>supuestos de fs. 13, 14, 15, 16 y 22 del expediente</w:t>
        <w:br/>
        <w:t>510.925/92, a los efectos de que proceda a abonar a la</w:t>
        <w:br/>
        <w:t>mencionada Empresa la instalación de las cinco (5) líne-</w:t>
        <w:br/>
        <w:t>as telefónica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Tesorería intervi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Empresa "Telecom Argentina S.A." y con la confor-</w:t>
        <w:br/>
        <w:t>midad pertinente devolverá las presentes actuaciones al</w:t>
        <w:br/>
        <w:t>Departamento remitente. La Tesorería, previo a la rendi-</w:t>
        <w:br/>
        <w:t>ción de cuentas, comunicará con copia al Departamento Ad-</w:t>
        <w:br/>
        <w:t>ministrativo (División Despacho General) a los efectos</w:t>
        <w:br/>
        <w:t>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presente erogación será aten-</w:t>
        <w:br/>
        <w:t>dida con cargo a la Cuenta "Comunicaciones" (1-05-002-1-</w:t>
        <w:br/>
        <w:t>12-1220-229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