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42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0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s obras de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d de cale-</w:t>
        <w:br/>
        <w:t>facción en el subsuelo del Palacio de Justicia, y tenien-</w:t>
        <w:br/>
        <w:t>do en cuenta lo informado a fs. 5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urva de Inver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nuevo Plan de Trabajos presentados por la firma</w:t>
        <w:br/>
        <w:t>"DYM 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.A.", adjudicataria de las referidas</w:t>
        <w:br/>
        <w:t>ob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remítanse a la Subse-</w:t>
        <w:br/>
        <w:t>cretaría de Administración para su conocimiento y devuél-</w:t>
        <w:br/>
        <w:t>vase al Departamento de Arquitectura a sus efectos. Dése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