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24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31.363/96</w:t>
        <w:br/>
        <w:t>Buenos Aires, 28 de enero de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OCHOCIENTOS TREINTA Y DOS CON VEINTIUNO ( $ 4.832,21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