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12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5/90</w:t>
      </w:r>
      <w:r>
        <w:rPr>
          <w:rFonts w:eastAsia="Arial" w:ascii="Arial" w:hAnsi="Arial"/>
          <w:color w:val="auto"/>
          <w:sz w:val="20"/>
          <w:lang w:val="es-ES"/>
        </w:rPr>
        <w:t>                                        b.4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mpras, modificase -en cuanto al</w:t>
        <w:br/>
        <w:t>monto se refiere- la suma total de la presente contrata-</w:t>
        <w:br/>
        <w:t>cien directa, la que se fija en AUSTRALES DOS MILLONES</w:t>
        <w:br/>
        <w:t>CIENTO UN MIL SETENTA Y SIETE CON SESENTA CENTAVOS ($A</w:t>
        <w:br/>
        <w:t>2.101.077,60), pago conforme a lo dispuesto en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336 de fecha 6 del corriente (confr. fs. 19) y</w:t>
        <w:br/>
        <w:t>desafectación de la diferencia de la partida 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